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จากรอยเท้าถึงรอยใจค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/>
          <w:sz w:val="32"/>
          <w:sz w:val="32"/>
        </w:rPr>
        <w:t>ระพี  สาคริก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รอยเท้าซึ่งเกิดจากทางเดิน อันเป็นธรรมชาติของมนุษย์ เท่าที่ปรากฏอยู่บนพื้นดินนั้น แท้จริงแล้วก็คือสัญญาณซึ่งบ่งบอกถึง </w:t>
      </w:r>
      <w:r>
        <w:rPr>
          <w:b/>
          <w:b/>
          <w:sz w:val="32"/>
          <w:sz w:val="32"/>
          <w:lang w:val="en-US"/>
        </w:rPr>
        <w:t>“</w:t>
      </w:r>
      <w:r>
        <w:rPr>
          <w:b/>
          <w:b/>
          <w:sz w:val="32"/>
          <w:sz w:val="32"/>
        </w:rPr>
        <w:t>ความรัก</w:t>
      </w:r>
      <w:r>
        <w:rPr>
          <w:b/>
          <w:b/>
          <w:sz w:val="32"/>
          <w:sz w:val="32"/>
          <w:lang w:val="en-US"/>
        </w:rPr>
        <w:t>”</w:t>
      </w:r>
      <w:r>
        <w:rPr>
          <w:b/>
          <w:b/>
          <w:sz w:val="32"/>
          <w:sz w:val="32"/>
        </w:rPr>
        <w:t xml:space="preserve"> </w:t>
      </w:r>
      <w:r>
        <w:rPr>
          <w:sz w:val="32"/>
          <w:sz w:val="32"/>
        </w:rPr>
        <w:t>อันเป็นธรรมชาติอยู่ใน</w:t>
      </w:r>
      <w:r>
        <w:rPr>
          <w:b/>
          <w:b/>
          <w:sz w:val="32"/>
          <w:sz w:val="32"/>
        </w:rPr>
        <w:t xml:space="preserve">จิตวิญญาณมนุษย์ </w:t>
      </w:r>
      <w:r>
        <w:rPr>
          <w:sz w:val="32"/>
          <w:sz w:val="32"/>
        </w:rPr>
        <w:t>ที่มอบให้ไว้กับ</w:t>
      </w:r>
      <w:r>
        <w:rPr>
          <w:b/>
          <w:b/>
          <w:sz w:val="32"/>
          <w:sz w:val="32"/>
        </w:rPr>
        <w:t>พื้นดิน</w:t>
      </w:r>
      <w:r>
        <w:rPr>
          <w:sz w:val="32"/>
          <w:sz w:val="32"/>
        </w:rPr>
        <w:t>เป็น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สัจธรรม เพื่อความมั่นคงยั่งยืนในการดำรงชีวิตอยู่ต่อไปของมนุษย์เอง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เช่นเดียวกับ</w:t>
      </w:r>
      <w:r>
        <w:rPr>
          <w:b/>
          <w:b/>
          <w:sz w:val="32"/>
          <w:sz w:val="32"/>
        </w:rPr>
        <w:t>รอยจูบ</w:t>
      </w:r>
      <w:r>
        <w:rPr>
          <w:sz w:val="32"/>
          <w:sz w:val="32"/>
        </w:rPr>
        <w:t xml:space="preserve"> ซึ่งเกิดจากความรู้สึกทางใจที่ฝังลึกลงในหัวใจระหว่างมนุษย์ด้วยกันเอง หากเกิดจาก </w:t>
      </w:r>
      <w:r>
        <w:rPr>
          <w:b/>
          <w:b/>
          <w:sz w:val="32"/>
          <w:sz w:val="32"/>
        </w:rPr>
        <w:t>วิญญาณที่ให้ความรักพื้นดินร่วมกัน</w:t>
      </w:r>
      <w:r>
        <w:rPr>
          <w:sz w:val="32"/>
          <w:sz w:val="32"/>
        </w:rPr>
        <w:t xml:space="preserve"> ย่อมบ่งบอกถึงสายสัมพันธ์อันเกิดจาก </w:t>
      </w:r>
      <w:r>
        <w:rPr>
          <w:b/>
          <w:b/>
          <w:sz w:val="32"/>
          <w:sz w:val="32"/>
        </w:rPr>
        <w:t>การใช้คุณธรรมเป็นพื้นฐานการดำเนินชีวิต</w:t>
      </w:r>
      <w:r>
        <w:rPr>
          <w:sz w:val="32"/>
          <w:sz w:val="32"/>
        </w:rPr>
        <w:t xml:space="preserve"> ร่วมกันทั้งสองฝ่าย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ราควรถือได้ว่า สายสัมพันธ์ดังกล่าว เกิดจากความรักอันใสสะอาด จึงมีผลช่วยให้เกิดสันติสุขในการอยู่ร่วมกัน  บนพื้นฐานธรรมชาติที่อยู่ในรากฐานของแต่ละคน ช่วยให้รู้สึกอย่างลึกซึ้งว่า เราอยู่บนผืนแผ่นดินเดียวกั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มื่อใดพบความจริงว่า วิญญาณความรักพื้นดิน อันถือเป็นธรรมชาติที่ควรมีอยู่ในรากฐานจิตใจมนุษย์กำลังจะหมดสิ้นไป เมื่อนั้นจากสัญชาตญาณอันเป็นธรรมชาติของส่วนที่ยังเหลืออยู่ ย่อมบอกได้ว่า มวลมนุษย์กำลังจะถึงจุดดับสูญไปในที่สุด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นับตั้งแต่ฉันมีโอกาสพบรอยจากสิ่งที่มนุษย์ประดิษฐ์คิดค้นขึ้นมาเพื่อใช้สนองความสะดวกสบายในการเดินทางไปไหนมาไหน ปรากฏอยู่บนพื้นดิน มันก็เริ่มสะท้อนให้ฉันเห็นความจริงได้ว่า วิญญาณมนุษย์อันควรหยั่งรากฐานความรักลงสู่พื้นดินร่วมกันอย่างลึกซึ้งดังเช่นแต่ก่อน คงจะเริ่มสูญสิ้นไปทีละน้อย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ช่นเดียวกัน แม้มนุษย์จะสัมผัสกันและกันด้วยรอยจูบจากความรัก หากทั้งคู่หรือฝ่ายใดฝ่ายหนึ่งสูญเสียวิญญาณซึ่งควรจะฝังรากลงสู่พื้นดินอย่างลึกซึ้ง การแสดงออกก็คงจะเกิดจากอารมณ์เพียงชั่วครู่โดยที่ขาดความจริงใจ แล้วในที่สุดก็ผ่านพ้นไปอย่างไร้ความหมายไม่ว่าจะคบกันไปนานแค่ไห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แม้ผลจากการจัดการศึกษาซึ่งช่วงหลังๆ สะท้อนให้รู้สึกชัดเจนยิ่งขึ้นว่า ยิ่งเรียนสูงรากฐานจิตใจก็ยิ่งห่างจากความรักซึ่งควรจะหยั่งรากฐานลงสู่พื้นดิน หากแปรสภาพไปเป็นความรู้สึกรังเกียจพื้นดินรวมถึงชีวิตและสิ่งซึ่งอยู่ด้านล่างชัดเจนยิ่งขึ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ทั้งนี้และทั้งนั้น เนื่องจากวิญญาณความเป็นคน ซึ่งควรเริ่มต้นจากความรักธรรมชาติที่มีอยู่ในจิตใจตนเอง และมีเหตุผลสานถึงความรักธรรมชาติของชีวิตอื่นสิ่งอื่น ถูกกระแสอิทธิพลจากรูปวัตถุนานารูปแบบ ซึ่งอยู่ภายในระบบการจัดการทำลายลึกซึ้งยิ่งขึ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จากผลดังกล่าว ทำให้มนุษย์แต่ละคนจำต้องสูญสิ้นวิญญาณอันควรทำหน้าที่คุ้มครองปกป้อง ให้ความปลอดภัยและความอบอุ่นแก่เพื่อนมนุษย์ เริ่มจากผู้ซึ่งมีรากฐานความรักธรรมชาติในจิตใจชนรุ่นหลังที่ใกล้ชิดตนมากที่สุด อีกทั้งสานต่อไปสู่มุมกว้างมากขึ้น หากส่งผลทำลายสรรพชีวิตและสิ่งทั้งหลายซึ่งทำหน้าที่ช่วยเสริมสร้างรากฐานให้กับตน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มนุษย์จึงต้องตกอยู่ในสภาพ ทำลายทุกสิ่งทุกอย่างโดยไม่อาจหยุดยั้งได้ จนมาถึงจุดหนึ่ง กระแสซึ่งเริ่มต้นสร้างไว้ ย่อมหวนกลับมาทำลายตนเอง ดังเช่นที่คนแต่ก่อนเคยกล่าวไว้ให้คิดว่า </w:t>
      </w:r>
      <w:r>
        <w:rPr>
          <w:b/>
          <w:b/>
          <w:sz w:val="32"/>
          <w:sz w:val="32"/>
        </w:rPr>
        <w:t xml:space="preserve">ขว้างงูไม่พ้นคอตัวเอง </w:t>
      </w:r>
    </w:p>
    <w:p>
      <w:pPr>
        <w:pStyle w:val="Normal"/>
        <w:jc w:val="both"/>
        <w:rPr/>
      </w:pPr>
      <w:r>
        <w:rPr>
          <w:b/>
          <w:sz w:val="32"/>
        </w:rPr>
        <w:tab/>
      </w:r>
      <w:r>
        <w:rPr>
          <w:sz w:val="32"/>
          <w:sz w:val="32"/>
        </w:rPr>
        <w:t>อนึ่ง เมื่อสัจธรรมของวิถีการเปลี่ยนแปลงมีทิศทางหมุนวนเป็นวัฏจักร มาถึงช่วงนี้การที่มนุษย์มีความโลภอยากได้ทุกสิ่งทุกอย่าง ธรรมชาติจึงกำหนดวิถีการเปลี่ยนแปลงให้สิ่งที่มนุษย์สร้างไว้เองหวนกลับมาทำลายตัวเองอย่างไม่อาจหลีกเลี่ยงพ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จนกระทั่งมาถึงช่วงนี้ บุคคลผู้ใฝ่ค้นหาความจริงย่อมพบได้เองว่า มนุษย์โลกกำลังใกล้จะถึงจุดดับสูญยิ่งขึ้นทุกขณ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อนึ่ง สภาพอันเป็นผลจากการเปลี่ยนแปลงดังกล่าว ย่อมสะท้อนกลับมาสอนให้พบความจริงได้จากวิถีชีวิตคนและสังคมเขตร้อนของโลก ซึ่งครั้งหนึ่งในอดีตเคยอุดมสมบูรณ์ด้วยสรรพชีวิตและสิ่งทั้งหลาย อันเป็นความต้องการของมนุษย์โลกกำลังสูญสิ้นไป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ลังจากนั้นจึงขยายขอบข่ายหวนกลับมาสู่เขตอบอุ่นของโลกอันเป็นต้นเหตุสำคัญ โดยที่มีการแย่งชิ่งกันเอง จนกระทั่งในที่สุด ย่อมไม่มีชีวิตใดหลงเหลือให้บังเกิดประโยชน์แก่ใคร หรือกลุ่มไหนอีกต่อไปได้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คงเหลืออยู่แต่สัจธรรม ซึ่งมีเพียง ความว่างเปล่า อันเป็นที่ประจักษ์ชัด ซึ่งในที่สุด คงไม่มีผลสนองตอบให้เป็นบทเรียนแก่ใครอีกต่อไป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b/>
          <w:b/>
          <w:sz w:val="32"/>
          <w:sz w:val="32"/>
        </w:rPr>
        <w:t>มนุษย์โลกคือ ชีวิตที่วิวัฒนาการตัวเองมาถึงจุดสุดๆ แล้ว จากทุกสิ่งทุกอย่าง เมื่อมนุษย์โลกทำลายล้างกันเองได้ลงคอ แล้วจะมีอะไรเหลืออยู่ในโลกนี้อีกต่อไป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b/>
          <w:sz w:val="32"/>
          <w:sz w:val="32"/>
        </w:rPr>
        <w:t>ขอจงเป็นสุขๆ เถิดทุกชีวิตอันเป็นที่รักของฉัน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อนุสรณ์สัจธรรมในโอกาสวันสงกรานต์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13 </w:t>
      </w:r>
      <w:r>
        <w:rPr>
          <w:sz w:val="32"/>
          <w:sz w:val="32"/>
        </w:rPr>
        <w:t xml:space="preserve">เมษายน </w:t>
      </w:r>
      <w:r>
        <w:rPr>
          <w:sz w:val="32"/>
        </w:rPr>
        <w:t>2545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sectPr>
      <w:headerReference w:type="default" r:id="rId2"/>
      <w:type w:val="nextPage"/>
      <w:pgSz w:w="11906" w:h="16838"/>
      <w:pgMar w:left="1418" w:right="113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9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7:44:00Z</dcterms:created>
  <dc:creator> </dc:creator>
  <dc:description/>
  <dc:language>en-US</dc:language>
  <cp:lastModifiedBy> </cp:lastModifiedBy>
  <cp:lastPrinted>2002-04-09T19:27:00Z</cp:lastPrinted>
  <dcterms:modified xsi:type="dcterms:W3CDTF">2002-04-11T07:44:00Z</dcterms:modified>
  <cp:revision>2</cp:revision>
  <dc:subject/>
  <dc:title>จากรอยเท้าถึงรอยใจ</dc:title>
</cp:coreProperties>
</file>